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沉香豌 步微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香豌之美步履中寻觅微妙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之美：步履中寻觅微妙的变化</w:t>
      </w:r>
      <w:r>
        <w:rPr>
          <w:sz w:val="32"/>
          <w:szCs w:val="32"/>
        </w:rPr>
        <w:t>&lt;/p&gt;&lt;p&gt;&lt;img src="/static-img/iQ5j9pBlFPIBeuyYa5MXs6jHZ2J0-tsG-Am3fhbiikDg4yzmDx3nCh6t3ms8qN_m.jpg"&gt;&lt;/p&gt;&lt;p&gt;</w:t>
      </w:r>
      <w:r>
        <w:rPr>
          <w:sz w:val="32"/>
          <w:szCs w:val="32"/>
        </w:rPr>
        <w:t>在一片繁茂的田野里，有一种豌豆，它们被称为“沉香豌”。这些豌豆不仅因为其独特的香气而闻名，人们更是喜欢它们那细腻、多变的情感。每当你踏入这片庄稼间，仿佛可以听到那些微小生命之间交流的声音，那是一种静谧而又深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我们，每个人的步伐都不同，但无论走得如何遥远，只要心中有着对美好事物的追求和向往，就能找到属于自己的那份宁静与喜悦。在这个世界上，我们每个人都是一个“沉香豌”，拥有着独特的存在价值和情感线索。</w:t>
      </w:r>
      <w:r>
        <w:rPr>
          <w:sz w:val="32"/>
          <w:szCs w:val="32"/>
        </w:rPr>
        <w:t>&lt;/p&gt;&lt;p&gt;&lt;img src="/static-img/B97sP1hjsM4OqLD3nd9EkajHZ2J0-tsG-Am3fhbiikCJDC1_Ctqe-BYxyiESY1ZlRYZsndGittzWfsIXtGKIbFrnE6wKYIRMQD8HK-HP11B8fNQ9aaLvQ4eBTxueB3Iyc0etYLYow7Nf4TFKuIpriSDbb3S_4oN-79x2xAeuLT_M_CzDPllCghuY7YNvkZBbKDx0s1C_GiE4cgnJU0WbXr7-29oM8WHPkGchaSrAKQY.png"&gt;&lt;/p&gt;&lt;p&gt;</w:t>
      </w:r>
      <w:r>
        <w:rPr>
          <w:sz w:val="32"/>
          <w:szCs w:val="32"/>
        </w:rPr>
        <w:t>记得有一次，我去了一位老农家的田地，他种植的是那种著名的“沉香豌”。我看到他的脸上露出满足而自豪的笑容。他告诉我，这些豌豆虽然外表普通，却蕴含了丰富的情感。它们需要耐心等待雨水滋润、阳光照耀才能够成熟，而成熟后的果实，不仅味道鲜美，而且带有一股淡淡的甜蜜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讲述了一个故事，一块土地曾经因连续年复一年的大旱而变得荒凉无比。然而，当一位老农决定种下这些“沉香豌”后，无意中发现它竟然适应了那个环境，并且逐渐生长起来，最终成为了一片绿油油的小田园。这也许就是生活给予我们的启示，在困难面前，要像那些坚韧不拔、能够适应各种条件生存下去的植物一样，保持积极乐观的心态，用行动证明自己的力量。</w:t>
      </w:r>
      <w:r>
        <w:rPr>
          <w:sz w:val="32"/>
          <w:szCs w:val="32"/>
        </w:rPr>
        <w:t>&lt;/p&gt;&lt;p&gt;&lt;img src="/static-img/yXFdfXZkFzp0mzASF4DNDqjHZ2J0-tsG-Am3fhbiikCJDC1_Ctqe-BYxyiESY1ZlRYZsndGittzWfsIXtGKIbFrnE6wKYIRMQD8HK-HP11B8fNQ9aaLvQ4eBTxueB3Iyc0etYLYow7Nf4TFKuIpriSDbb3S_4oN-79x2xAeuLT_M_CzDPllCghuY7YNvkZBbKDx0s1C_GiE4cgnJU0WbXr7-29oM8WHPkGchaSrAKQY.jpg"&gt;&lt;/p&gt;&lt;p&gt;</w:t>
      </w:r>
      <w:r>
        <w:rPr>
          <w:sz w:val="32"/>
          <w:szCs w:val="32"/>
        </w:rPr>
        <w:t>我们就像是这些“沉香 豌 步微澜”的小生命，在这个世界上行走，每一步都承载着希望与梦想。而即使是在最艰苦的情况下，也要勇敢地迈出第一步，因为只有不断前进才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用心去体会生活中的每一次步伐，无论是大风暴还是平静时光，都让自己成为那个充满活力和智慧的小花朵，即便在最偏远的地方，也能绽放出属于你的光芒。</w:t>
      </w:r>
      <w:r>
        <w:rPr>
          <w:sz w:val="32"/>
          <w:szCs w:val="32"/>
        </w:rPr>
        <w:t>&lt;/p&gt;&lt;p&gt;&lt;img src="/static-img/4JNdjfC742KXh0WdeLznB6jHZ2J0-tsG-Am3fhbiikCJDC1_Ctqe-BYxyiESY1ZlRYZsndGittzWfsIXtGKIbFrnE6wKYIRMQD8HK-HP11B8fNQ9aaLvQ4eBTxueB3Iyc0etYLYow7Nf4TFKuIpriSDbb3S_4oN-79x2xAeuLT_M_CzDPllCghuY7YNvkZBbKDx0s1C_GiE4cgnJU0WbXr7-29oM8WHPkGchaSrAKQY.jpg"&gt;&lt;/p&gt;&lt;p&gt;&lt;a href = "/doc/227810-</w:t>
      </w:r>
      <w:r>
        <w:rPr>
          <w:sz w:val="32"/>
          <w:szCs w:val="32"/>
        </w:rPr>
        <w:t xml:space="preserve">沉香豌 步微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香豌之美步履中寻觅微妙的变化</w:t>
      </w:r>
      <w:r>
        <w:rPr>
          <w:sz w:val="32"/>
          <w:szCs w:val="32"/>
        </w:rPr>
        <w:t>.doc" rel="alternate" download="227810-</w:t>
      </w:r>
      <w:r>
        <w:rPr>
          <w:sz w:val="32"/>
          <w:szCs w:val="32"/>
        </w:rPr>
        <w:t xml:space="preserve">沉香豌 步微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香豌之美步履中寻觅微妙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